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  <w:u w:val="single"/>
        </w:rPr>
        <w:t>Žádost o vyjádření na provozovatele: 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36830</wp:posOffset>
                </wp:positionV>
                <wp:extent cx="11176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9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36830</wp:posOffset>
                </wp:positionV>
                <wp:extent cx="1117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.9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Poskytnutí situace stávajících inženýrských sítí</w:t>
        <w:tab/>
        <w:t>stavební povolení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34290</wp:posOffset>
                </wp:positionV>
                <wp:extent cx="1117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34290</wp:posOffset>
                </wp:positionV>
                <wp:extent cx="11176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 xml:space="preserve">ohlášení stavby </w:t>
        <w:tab/>
        <w:tab/>
        <w:tab/>
        <w:tab/>
        <w:tab/>
        <w:t>územní souhlas</w:t>
        <w:tab/>
        <w:tab/>
        <w:tab/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27305</wp:posOffset>
                </wp:positionV>
                <wp:extent cx="11176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1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7305</wp:posOffset>
                </wp:positionV>
                <wp:extent cx="11176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.1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stavební řízení</w:t>
        <w:tab/>
        <w:tab/>
        <w:tab/>
        <w:tab/>
        <w:tab/>
        <w:t>územní rozhodnutí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27305</wp:posOffset>
                </wp:positionV>
                <wp:extent cx="1117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1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27305</wp:posOffset>
                </wp:positionV>
                <wp:extent cx="11176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.1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spojené územní a stavební řízení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  <w:sz w:val="20"/>
          <w:szCs w:val="20"/>
        </w:rPr>
        <w:t>Investor (majitel)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Jméno a příjmení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:  </w:t>
        <w:tab/>
        <w:tab/>
        <w:t xml:space="preserve">Email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 xml:space="preserve">IČ:  </w:t>
        <w:tab/>
        <w:t xml:space="preserve">DIČ:  </w:t>
      </w:r>
    </w:p>
    <w:p>
      <w:pPr>
        <w:pStyle w:val="Bezmez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4253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4253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stavby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Místo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ec:  </w:t>
        <w:tab/>
        <w:tab/>
        <w:t>Ulice:</w:t>
        <w:tab/>
        <w:t>č.p.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Ú:</w:t>
        <w:tab/>
        <w:tab/>
        <w:t>Parc. č:</w:t>
        <w:tab/>
        <w:t xml:space="preserve">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učný popis stavby: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rganizace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méno a příjmení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:  </w:t>
        <w:tab/>
        <w:tab/>
        <w:t xml:space="preserve"> Email: 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544" w:leader="none"/>
          <w:tab w:val="left" w:pos="6379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utné přílohy:</w:t>
      </w:r>
    </w:p>
    <w:p>
      <w:pPr>
        <w:pStyle w:val="Bezmez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- kopie katastrální mapy s vyznačením parcely </w:t>
      </w:r>
    </w:p>
    <w:p>
      <w:pPr>
        <w:pStyle w:val="Bezmez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- situační plánek stavby</w:t>
      </w:r>
    </w:p>
    <w:p>
      <w:pPr>
        <w:pStyle w:val="Bezmez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52070</wp:posOffset>
                </wp:positionV>
                <wp:extent cx="11176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4.1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52070</wp:posOffset>
                </wp:positionV>
                <wp:extent cx="1117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4.1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345</wp:posOffset>
                </wp:positionH>
                <wp:positionV relativeFrom="paragraph">
                  <wp:posOffset>52070</wp:posOffset>
                </wp:positionV>
                <wp:extent cx="11176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4.1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ručovací adresa:</w:t>
      </w:r>
      <w:r>
        <w:rPr>
          <w:rFonts w:cs="Calibri" w:ascii="Calibri" w:hAnsi="Calibri"/>
          <w:sz w:val="20"/>
          <w:szCs w:val="20"/>
        </w:rPr>
        <w:tab/>
        <w:tab/>
        <w:t>Investor</w:t>
        <w:tab/>
        <w:tab/>
        <w:tab/>
        <w:t>Projekce</w:t>
        <w:tab/>
        <w:tab/>
        <w:tab/>
        <w:t>Místo stavby</w:t>
      </w:r>
    </w:p>
    <w:p>
      <w:pPr>
        <w:pStyle w:val="Bezmezer"/>
        <w:rPr/>
      </w:pPr>
      <w:r>
        <w:rPr>
          <w:rFonts w:cs="Calibri" w:ascii="Calibri" w:hAnsi="Calibri"/>
          <w:color w:val="7F7F7F"/>
          <w:sz w:val="18"/>
          <w:szCs w:val="18"/>
        </w:rPr>
        <w:t>(jiná adresa:)</w:t>
      </w:r>
    </w:p>
    <w:p>
      <w:pPr>
        <w:pStyle w:val="Bezmez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datel: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9072" w:leader="none"/>
      </w:tabs>
      <w:rPr>
        <w:b/>
        <w:b/>
        <w:color w:val="7F7F7F"/>
        <w:sz w:val="18"/>
        <w:szCs w:val="18"/>
        <w:lang w:val="en-US" w:eastAsia="en-US"/>
      </w:rPr>
    </w:pPr>
    <w:r>
      <w:rPr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8260</wp:posOffset>
              </wp:positionV>
              <wp:extent cx="6315075" cy="266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315480" cy="27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3.8pt;width:497.25pt;height:2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mezer1"/>
      <w:rPr>
        <w:rFonts w:ascii="Calibri" w:hAnsi="Calibri" w:cs="Calibri"/>
        <w:b/>
        <w:b/>
        <w:sz w:val="16"/>
        <w:szCs w:val="16"/>
        <w:u w:val="single"/>
      </w:rPr>
    </w:pPr>
    <w:r>
      <w:rPr>
        <w:rFonts w:cs="Calibri" w:ascii="Calibri" w:hAnsi="Calibri"/>
        <w:b/>
        <w:sz w:val="16"/>
        <w:szCs w:val="16"/>
        <w:u w:val="single"/>
      </w:rPr>
      <w:t>Kontakt:</w:t>
    </w:r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kanceláře:</w:t>
      <w:tab/>
      <w:tab/>
      <w:tab/>
      <w:t>Benedova 18, Dubicko 789 72</w:t>
      <w:tab/>
    </w:r>
    <w:r>
      <w:rPr>
        <w:rFonts w:cs="Calibri" w:ascii="Calibri" w:hAnsi="Calibri"/>
        <w:color w:val="0070C0"/>
        <w:sz w:val="16"/>
        <w:szCs w:val="16"/>
      </w:rPr>
      <w:t xml:space="preserve"> 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nsystemy.cz</w:t>
      </w:r>
    </w:hyperlink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ěření sítí, pohotovostní služba</w:t>
      <w:tab/>
      <w:t>Jiří Němec</w:t>
      <w:tab/>
      <w:tab/>
      <w:t>mob. 773 670 455</w:t>
      <w:tab/>
      <w:tab/>
    </w:r>
    <w:hyperlink r:id="rId2">
      <w:r>
        <w:rPr>
          <w:rStyle w:val="InternetLink"/>
          <w:rFonts w:cs="Calibri" w:ascii="Calibri" w:hAnsi="Calibri"/>
          <w:sz w:val="16"/>
          <w:szCs w:val="16"/>
        </w:rPr>
        <w:t>nemec@nsystemy.cz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ministrativní záležitosti</w:t>
      <w:tab/>
      <w:tab/>
      <w:t>Ing. Radomír Pech</w:t>
      <w:tab/>
      <w:t>mob. 777 666 790</w:t>
      <w:tab/>
      <w:tab/>
    </w:r>
    <w:hyperlink r:id="rId3">
      <w:r>
        <w:rPr>
          <w:rStyle w:val="InternetLink"/>
          <w:rFonts w:cs="Calibri" w:ascii="Calibri" w:hAnsi="Calibri"/>
          <w:sz w:val="16"/>
          <w:szCs w:val="16"/>
        </w:rPr>
        <w:t>pech@nsystemy.cz</w:t>
      </w:r>
    </w:hyperlink>
  </w:p>
  <w:p>
    <w:pPr>
      <w:pStyle w:val="Footer"/>
      <w:tabs>
        <w:tab w:val="center" w:pos="4536" w:leader="none"/>
        <w:tab w:val="left" w:pos="7230" w:leader="none"/>
        <w:tab w:val="left" w:pos="9072" w:leader="none"/>
      </w:tabs>
      <w:rPr>
        <w:rFonts w:ascii="Calibri" w:hAnsi="Calibri" w:cs="Calibri"/>
        <w:sz w:val="8"/>
        <w:szCs w:val="8"/>
      </w:rPr>
    </w:pPr>
    <w:r>
      <w:rPr>
        <w:rFonts w:cs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0</wp:posOffset>
              </wp:positionH>
              <wp:positionV relativeFrom="paragraph">
                <wp:posOffset>-338455</wp:posOffset>
              </wp:positionV>
              <wp:extent cx="1418590" cy="6553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4765" cy="556895"/>
                                <wp:effectExtent l="0" t="0" r="0" b="0"/>
                                <wp:docPr id="1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51.6pt;mso-wrap-distance-left:9.05pt;mso-wrap-distance-right:9.05pt;mso-wrap-distance-top:0pt;mso-wrap-distance-bottom:0pt;margin-top:-26.65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94765" cy="556895"/>
                          <wp:effectExtent l="0" t="0" r="0" b="0"/>
                          <wp:docPr id="1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3690</wp:posOffset>
              </wp:positionH>
              <wp:positionV relativeFrom="paragraph">
                <wp:posOffset>-259715</wp:posOffset>
              </wp:positionV>
              <wp:extent cx="1911985" cy="7061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N-systémy s.r.o.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 xml:space="preserve">provozování vodovodu a kanalizace 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Dubicko 789 72, Benedova 18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777 666 790, 773 670 455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55.6pt;mso-wrap-distance-left:9.05pt;mso-wrap-distance-right:9.05pt;mso-wrap-distance-top:0pt;mso-wrap-distance-bottom:0pt;margin-top:-20.45pt;mso-position-vertical-relative:text;margin-left:-2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N-systémy s.r.o.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  <w:szCs w:val="18"/>
                      </w:rPr>
                      <w:t xml:space="preserve">provozování vodovodu a kanalizace 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Dubicko 789 72, Benedova 18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777 666 790, 773 670 455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131445</wp:posOffset>
              </wp:positionV>
              <wp:extent cx="656526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5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0.35pt;width:516.9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>
    <w:name w:val="Bez mezer1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ystemy.cz/" TargetMode="External"/><Relationship Id="rId2" Type="http://schemas.openxmlformats.org/officeDocument/2006/relationships/hyperlink" Target="mailto:nemec@nsystemy.cz" TargetMode="External"/><Relationship Id="rId3" Type="http://schemas.openxmlformats.org/officeDocument/2006/relationships/hyperlink" Target="mailto:pech@nsyste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6:00Z</dcterms:created>
  <dc:creator>Radek</dc:creator>
  <dc:description/>
  <cp:keywords/>
  <dc:language>en-US</dc:language>
  <cp:lastModifiedBy>R P</cp:lastModifiedBy>
  <cp:lastPrinted>2009-10-13T20:27:00Z</cp:lastPrinted>
  <dcterms:modified xsi:type="dcterms:W3CDTF">2019-07-29T06:14:00Z</dcterms:modified>
  <cp:revision>18</cp:revision>
  <dc:subject/>
  <dc:title/>
</cp:coreProperties>
</file>